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s Pequeñines-Virgen de Lou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s Pequeñines-Virgen de Lou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86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86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75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75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72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72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blanc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blanc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