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d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d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7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7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07208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07208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nudito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nudito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namarca, 16. Urb. Cortijo de Maz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namarca, 16. Urb. Cortijo de Ma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urr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urr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