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5 Chup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5 Chup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5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5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41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41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5chup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5chup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mperio Argent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mperio Argent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