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uarel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uarel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86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86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egria.55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egria.55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enzo Silva, 44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enzo Silva, 44-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