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ntas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ntas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77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77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.fantas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.fantas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Rosales, 6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Rosales, 6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