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ñoreta de Benalmá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ñoreta de Benalmá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7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73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17709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17709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perez@novasoft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perez@novasoft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lmad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lmad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