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V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V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85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85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85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85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urdes_santiago@y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urdes_santiago@y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Gomera, Edificio Las Viñ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Gomera, Edificio Las Viñ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