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álaga Institute of Technology 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álaga Institute of Technology 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020281, 6207298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020281, 6207298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itschoo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itschoo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mi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mi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ero Ochoa,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ero Ochoa,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an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an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