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íncipe Pe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íncipe Pe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9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9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6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6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Flamencos, 16. Urb. Cerrado de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Flamencos, 16. Urb. Cerrado de Cald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