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rell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rell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46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46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46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46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llavista.bahia9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llavista.bahia9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hía, nº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hía, nº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lma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lma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