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ves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ve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3244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3244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63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63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travesura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travesura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rnavac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rnavac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