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Villanueva de Alga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Villanueva de Alga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5886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5886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74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74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Albaicí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Albaicí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Alga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Alga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