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n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7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74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9558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9558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uelainfantilpingu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uelainfantilpingu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de José María de Llanos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de José María de Llanos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