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778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778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ovaschoolmarbella@novasof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ovaschoolmarbella@novasof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 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 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