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55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55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55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55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olorinesalgarrob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olorinesalgarrob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Rodrigo, 8. Mezqui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Rodrigo, 8. Mezqui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arro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arro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