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V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V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4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4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itadevev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itadevev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zmí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zmí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Alga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Al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