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Pimi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Pim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66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66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itadepimien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itadepimien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ijas. Edificio Serrano II, portal 1, 1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ijas. Edificio Serrano II, portal 1, 1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