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é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é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805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805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805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805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.eltrebo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.eltrebo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 de los Ángeles,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 de los Ángeles,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