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5560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5560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ne Bowles, 2, local 3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ne Bowles, 2, local 3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