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8805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8805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ne Bowles, 2, local 3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ne Bowles, 2, local 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