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8286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8286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nene.torremolin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nene.torremolin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itulaciones, 7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itulaciones, 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