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buela 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buel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003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003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abuelaros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abuelaros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Fernández Alcauz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Fernández Alcauz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