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Mar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Mar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74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74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74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74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@lacasitademar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@lacasitademar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Romero, 38. Los Boli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Romero, 38. Los Bol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