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3396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3396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illa, 76 - Urb. El L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illa, 76 - Urb. El L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