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0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0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jose-camp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jose-camp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Blanc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Blanc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