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Escue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Escue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9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9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9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9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80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80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Salamanca, locales 1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Salamanca, locales 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