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Vaporet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Vaporet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0180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0180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230914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230914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230914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230914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ernández Alarcón,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ernández Alarcón,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ála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ál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ála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ál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