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ynet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yne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022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022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abynetonlin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abynetonlin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babynetonlin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babynetonlin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tidores, 1 - Sede Ilustre Colegio de Médicos de 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tidores, 1 - Sede Ilustre Colegio de Médicos de 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2286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 en ingl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 en 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