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onlighting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onlight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59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59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esq. c/ Jacinto Benavente, Galería Las Terrazas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esq. c/ Jacinto Benavente, Galería Las Terrazas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