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vaschool Málaga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vaschool Málaga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100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100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1709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1709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malagacentro@novasof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malagacentro@novasof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Negro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Negro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