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s de algo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s de algod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855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855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66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66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inubesdealgod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inubesdealgod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jonain@hotmail.com, info@einubesdealgod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jonain@hotmail.com, info@einubesdealgod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ritor Sánchez Guerrer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ritor Sánchez Guerrer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