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H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347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347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87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87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adelezame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adelezame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mbel. Edificio Mercado 1, Loca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mbel. Edificio Mercado 1, Loca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