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fr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fr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1823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1823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yor de Villafranco de Guadalho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yor de Villafranco de Guadalho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haurin el Gr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haurin el Gr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