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má Oc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má Oc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51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51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ma_oca2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ma_oca2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 la Cordobes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 la Cordobes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