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edro Muñoz Arroy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edro Muñoz Arroy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8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82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01826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01826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zuela,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zuela,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7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7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namoc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namoc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