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vaschool Campanillas P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vaschool Campanillas 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82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82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e Curi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e Curi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