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 Bosque 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 Bosque 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0183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0183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270601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270601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e Las Descalzas,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e Las Descalzas,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teque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tequ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á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á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