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e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e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mar, 17. Urb. Hacienda Cor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mar, 17. Urb. Hacienda Co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