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ín Seg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ín Seg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Frutales, 9. Urbanización Puerto de 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Frutales, 9. Urbanización Puerto de 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