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D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D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112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112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edac.es/fp-malag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edac.es/fp-malag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medac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medac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lasaña, 4 y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lasaña, 4 y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