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pi-Tape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pi-Tap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 Adriático, 2 -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 Adriático, 2 -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