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na Lu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na Lu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, km. 280. Edificio Torremar, baj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, km. 280. Edificio Torremar, ba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ox-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ox-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