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Pabli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Pabli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492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492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onpablit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onpablit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es@donpabli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es@donpabli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tab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tab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