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za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za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46898, 675664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46898, 675664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guarderianazaret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guarderianazaret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nazaret@gmail.com, correoprincipepe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nazaret@gmail.com, correoprincipepe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Améric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Améric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