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cauc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cauc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8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8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uce de Don Manuel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uce de Don Manuel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uci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uc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