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7722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7722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110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110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ibitos_2011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ibitos_2011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ñora de las Candela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ñora de las Candela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