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Os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Os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ias de Velasco, 6, bajo izq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ias de Velasco, 6, bajo izq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b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