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niors Torre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niors Torre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Alcornoca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Alcornoca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a Personas en Situación de Depende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a Personas en Situación de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