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de Formación Profesional Duarte Form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de Formación Profesional Duarte Form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nstitución, local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nstitución, local 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el Gran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el Gr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