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mpan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mpan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8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86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ázquez Díaz, 11. Urb. Cortijo Bl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ázquez Díaz, 11. Urb. Cortijo Bl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Pedro de Alcant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Pedro de Alcant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